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реализуемых образовательных программах</w:t>
      </w:r>
    </w:p>
    <w:p>
      <w:pPr>
        <w:pStyle w:val="Style17"/>
        <w:ind w:firstLine="42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firstLine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Общебразовательная программа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го бюджетного дошкольного образовательного учреждения «Урмышлинский детский са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Лениногорский муниципальный район» Республики Татарстан разработана в соответствии с Федеральным Законом «Об образовании в Российской Федерации» и Законом «Об образовании» РТ; «Санитарно-эпидемиологическими требованиями к устройству, содержанию и организации режима работы в дошкольных учреждениях. СанПиН2.4.1.3049-13», с учетом регионального компонента и компонента ДОУ. </w:t>
      </w:r>
    </w:p>
    <w:p>
      <w:pPr>
        <w:pStyle w:val="Style17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государственным стандарто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оектируется как программа психолого-педагогической поддержки позитивной социализации и индивидуализации развития детей дошкольного возраста по основным направлениям – физическому, коммуникативно-личностному, познавательно-речевому, художественно-эстетическому. </w:t>
      </w:r>
    </w:p>
    <w:p>
      <w:pPr>
        <w:pStyle w:val="Style17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оздание условий социальной ситуации развития ребёнка- дошкольни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возрасту видов деятельности, сотрудничества со взрослыми и сверстниками как фактора достижения воспитанниками успешной готовности к школе. </w:t>
      </w:r>
    </w:p>
    <w:p>
      <w:pPr>
        <w:pStyle w:val="Style17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ение целостности педагогического процесса посредством используемой примерной основной образовательной программы дошкольного образова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От рождения до школы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т рождения до школы»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Н.Е. Вераксы, Т.С. Комаровой, М.А. Васильевой – М: МОЗАИКА – СИНТЕЗ, 2014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 является инновационным общеобразовательным документом, опирается на лучшие традиции отечественного образования, его фундаментальность: комплексное решение задач по охране жизни и укрепления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способности, что соответствует современной научной «Концепции дошкольного воспитания» о признании самоценности дошкольного периода дет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реализация принципа преемственности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большое внимание уделяется воспитанию патриотических чувств к Родине, уважения  к традиционным ценностям. 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. Программа направлена на обеспечение эмоционального благополучия каждого ребёнка, что достигается за счёт учёта индивидуальных особенностей детей как в вопросах  организации жизнедеятельности, так и в формах и способах взаимодействия  с ребёнком. </w:t>
      </w:r>
    </w:p>
    <w:p>
      <w:pPr>
        <w:pStyle w:val="Style17"/>
        <w:ind w:firstLine="1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ая программа дошкольного образования. Төбәкнең мәктәпкәчә белеем бирү программасы (Р.К. Шаехова). – Казань, РИЦ, 20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задает содержание образования детей от 3 до 7 лет, формируемое участниками образовательного процесса с учетом климатических, национально-культурных и демографических условий Республики Татарстан. На основе программы учреждение самостоятельно разрабатывает и утверждает вариативную часть основной общеобразовательной программы дошкольного образования, реализация которой обеспечивает права ребенка на физическое, интеллектуальное, социальное развит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ы и методические пособия по обучению детей двум государственным языкам в ДОУ: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аем русский язык». Программа, методические рекомендации, диагностика      / С.М.Гаффарова, Г.З.Гарафиева- Казань,Хәтер, 2013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уган телдә сөйләшәбез». Методик кулланма. 2-3 яшь / Хәзрәтова Ф.В., Шәрәфетдинова З.Г., Хәбибуллина И. Җ.- Казан, ТКН, 2012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уган телдә сөйләшәбез». Методик кулланма. 3-4 яшь / Хәзрәтова Ф.В., Шәрәфетдинова З.Г., Хәбибуллина И. Җ.- Казан, ТКН, 2012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уган телдә сөйләшәбез». Методик кулланма. 4-5 яшь / Хәзрәтова Ф.В., Шәрәфетдинова З.Г., Хәбибуллина И. Җ.- Казан, ТКН, 2013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ган телдә сөйләшәбез». Методик кулланма. 5-7 яшь / З.М. Зарипова, Л.Н.Вәҗиева һ.б. – Казан, Фолиант, 2012;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ча сөйләшәбез». Методик кулланмалар: 4-5, 5-6,  яшь / З.М. Зарипова, Р.Г.Кыйдрәчева, Р.С.Исаева һ.б.- Казан, Хәтер, 2011, 2012; 6-7 яшь, Казан, ТКН, 2012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по обучению детей дошкольного возраста правилам безопасного поведения на дорогах (региональный стандар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4:00Z</dcterms:created>
  <dc:creator>Садик 5</dc:creator>
  <dc:description/>
  <cp:keywords/>
  <dc:language>en-US</dc:language>
  <cp:lastModifiedBy>Д@MIR</cp:lastModifiedBy>
  <cp:lastPrinted>2012-11-07T16:39:00Z</cp:lastPrinted>
  <dcterms:modified xsi:type="dcterms:W3CDTF">2016-01-12T12:04:00Z</dcterms:modified>
  <cp:revision>4</cp:revision>
  <dc:subject/>
  <dc:title>О реализуемых образовательных программах</dc:title>
</cp:coreProperties>
</file>